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ANGER TRACKER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 A N G E R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R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TR10P.ZIP   RANGER TRACKER 1.0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TR10D.ZIP   RANGER TRACKER 1.0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RTR10.ZIP     RANGER TRACKER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RRTR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ANGER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OST RECORDS REPORTS ROYAL RANG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IGIOUS ORGANIZ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YOUTH MINISTRY ORGAN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nu-driven program which stores roster, advancement, attend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ipation, Outpost/Patrol offices, Merit earned, and tr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. Produces Ranger and Commander rosters, roster of Former Memb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ol Rosters, 3 types of mailing labels supporting 5 different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, an individual record, Outpost attendance summary, an HON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for your next Council of Achievement and a Outpost Call Sh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elevant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R TRACKER is a menu driven program which stores valuable inform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outs and Scouters of a Outpost and presents that information in v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us reports of use to the Outpost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any reports can be produced from the RANGER TRACKER program,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give RANGER TRACKER certain data to process.  This input process sta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adding records to a Outpost roster.  It is continued by upd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Ranger or Commander records with the details of Advancement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ssion, Merits earned, Outpost and Patrol Offices served, and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on any/all Training received.  The process continues by the add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Outpost meeting Attendance for all Outpost meetings held and relev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 from all Outpost and Patrol Activities. Once this data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, it may be viewed or edit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the amount of data provided to RANGER TRACKER, the program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nerate Ranger and Commander rosters as well as a roster of Former Outp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; a Outpost Call Sheet with the home and office telephone numb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ents or Adults; three different types of mailing labels; an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for each Outpost Member; and an attendance summary for all Rang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R TRACKER requires 300K RAM and a hard disk or high density (1.44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ppy drive system. The number of Ranger or Adults which the system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is limited only by the amount of storage medium; system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RANGER TRACKER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GER TRACKER is designed to accommodate up to 499 Ranger and 500 Adults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ce: $ 35.00  Benefits: Registered copy of software, Unlimited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, toll free (800 line) telephone support, next upgrade fre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 notification of any/all further upgrades. Site Registration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registering Church can use the program with multiple age group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s, available upon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301) 490-4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